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S OF DIST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ITIVE (THINKING) ISSUES: PROCESSES AND CONT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us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ability to concentrat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fficulty in decision mak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appropriate judgment or awareness of situa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occupation with situation, their stat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fficulty understanding consequences of behavio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icidal/homicidal though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ychosis: lack of reality testing or bizarre content (delusions like paranoia, grandiosity about him/herself; ideas of reference (neutral things relate to them, like messages from signs, et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OTIONAL DISTRESS SIGN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xiety: panic, stres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ritabilit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ger: snapping; exploding; out of proporti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ar, phobia (not going out, etc.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ief: old loss, new loss, handling bad new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vere signs: &lt;appetite, &lt;energy, &lt; or &gt; sleep, &lt;focus/concent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AL SIGNS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mpulsiveness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isk-taking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xcessiveness: eating, sleeping, drinking talking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ubstance use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ut of character behavior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ithdrawal/isolation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xcessive clinging, dependency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ithin group conflicts (unusual)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motional reactivity: zoning out, crying, startl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SIGNS: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omatic signs: headaches, hyperventilation,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atigue/exhaustion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usea, vomiting, digestive issues (other than normal reactions to diet changes, etc.)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assing 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UAL SIGNS OF DISTRESS: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activity to things spiritual: arguing, disengaging, excessive doubt and questioning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activity towards God: anger, distant, etc.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ithdrawal from ‘faith of the group’; isolating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essation or excessive use of faith based practices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alk of spiritual oppression or warfare beyond the scope of the group or situation</w:t>
      </w:r>
      <w:bookmarkStart w:id="0" w:name="_GoBack"/>
      <w:bookmarkEnd w:id="0"/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e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30</Words>
  <Characters>1317</Characters>
  <CharactersWithSpaces>1544</CharactersWithSpaces>
  <Paragraphs>3</Paragraphs>
  <Company>Bethe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6:00Z</dcterms:created>
  <dc:creator>Administrator</dc:creator>
  <dc:description/>
  <dc:language>en-US</dc:language>
  <cp:lastModifiedBy>Administrator</cp:lastModifiedBy>
  <dcterms:modified xsi:type="dcterms:W3CDTF">2013-05-02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