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ague Evaluation: Teaching Materials, Procedures Appraisal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est</w:t>
        <w:tab/>
        <w:tab/>
        <w:t>Middle</w:t>
        <w:tab/>
        <w:tab/>
        <w:t>Lo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7     6     5     4     3     2  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918" w:hanging="9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Overall quality of the course outline?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368" w:hanging="13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Do you believe students gain a coherent picture of the course from this outline?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368" w:hanging="13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Are the course grading procedures clearly stated, reasonable and fair?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368" w:hanging="13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Do the course materials include accepted authorities and sources as well as new views and evidence in the field?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368" w:hanging="13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On the basis of an examination of a course outline, how would you rate the course preparation of this individual, compared to other teachers in the unit?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valuation of Teaching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est</w:t>
        <w:tab/>
        <w:tab/>
        <w:t>Middle</w:t>
        <w:tab/>
        <w:tab/>
        <w:t>Lo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7     6     5     4     3     2  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08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06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06" w:hanging="120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Have the major objectives of your course been made clear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How do you rate agreement between course objectives and lesson assignment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Are class presentations well planned and organized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Are important ideas clearly explained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How would you judge your mastery of the course content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Is class time well used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Have you encouraged critical thinking and analysi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Have you encouraged students to seek your help when necessary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42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Have you encouraged relevant student involvement in the clas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78" w:hanging="127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How tolerant are you of student viewpoints that differ from your own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78" w:hanging="127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Considering the previous 10 items, how would you rate your performance in this course?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Evaluation of Teach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78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est</w:t>
        <w:tab/>
        <w:tab/>
        <w:t>Middle</w:t>
        <w:tab/>
        <w:tab/>
        <w:t>Lo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7     6     5     4     3     2  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The course assignments relate closely to the course objectiv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Class sessions are effectively planned and class time is efficiently u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The teaching methods and techniques used by the instructor are effecti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The instructor knows the subject w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The instructor is interested in the subj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The instructor creates an environment which fosters student involvement; she/he encourages students to ask questions and/or participate in class discuss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The instructor provides alternate ideas to those presented in the course materi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The instructor respects differing points of vi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The instructor demonstrates a professional interest in helping stud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The instructor's grading policies and procedures for this course are fair; coursework assignments and deadlines are reason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Considering the previous 10 items, what is your overall rating of this instructor in teaching this cour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42" w:hanging="12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In comparison with other instructors in this academic unit, how would you rate this instructor?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Visitation Apprai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est</w:t>
        <w:tab/>
        <w:tab/>
        <w:t>Middle</w:t>
        <w:tab/>
        <w:tab/>
        <w:t>Lo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7     6     5     4     3     2  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ere the major objectives of the course made clear to you in the written material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How well was the class presentation planned and organiz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Were important ideas clearly explain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How would you judge the instructor's mastery of the course cont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Was the class time well us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Did the teacher encourage critical thinking and analysi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Do you believe the instructor encouraged relevant student involvement in the cla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How did the instructor react to student viewpoints differing from his or her ow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How would you describe the attitude of students in the class toward the teach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188" w:hanging="11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Do you believe that your visitation was at a time when you were able to judge fairly the nature and tenor of the teaching-learning proc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Considering the previous 10 items, what is your overall rating of this teach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d you have a preliminary conference with the teacher before the visit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d you have a follow-up conference?</w:t>
      </w:r>
    </w:p>
    <w:sectPr>
      <w:type w:val="nextPage"/>
      <w:pgSz w:w="12240" w:h="15840"/>
      <w:pgMar w:left="1440" w:right="1440" w:gutter="0" w:header="0" w:top="64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0:00Z</dcterms:created>
  <dc:creator>rsherry</dc:creator>
  <dc:description/>
  <dc:language>en-US</dc:language>
  <cp:lastModifiedBy>mguthrie</cp:lastModifiedBy>
  <dcterms:modified xsi:type="dcterms:W3CDTF">2005-09-26T16:30:00Z</dcterms:modified>
  <cp:revision>2</cp:revision>
  <dc:subject/>
  <dc:title>Colleague Evaluation: Teaching Materials, Procedures Appraisal</dc:title>
</cp:coreProperties>
</file>