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ition Reimbursement is available for courses leading to a first doctorate in a field related to the faculty member’s discipline. Total reimbursement per year may not exceed the cost of one summer session at the University of Minnesota (the equivalent of six one-credit courses). Reimbursement allowed for tuition only (not fees or other expen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Department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 of university</w:t>
      </w:r>
      <w:r>
        <w:rPr/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rm enroll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Name of course</w:t>
      </w:r>
      <w:r>
        <w:rPr/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Name of program (doctoral work</w:t>
      </w:r>
      <w:r>
        <w:rPr/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Relationship to discipline (non-doctoral work</w:t>
      </w:r>
      <w:r>
        <w:rPr/>
        <w:t xml:space="preserve">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Other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ubmit to the Dean of Faculty Development, Academic Affairs (TNHS I; cas-academic-affairs@bethel.edu).  Attach receipted fee statement and complete Request for Payment form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uition Reimbursement Request Form</w:t>
    </w:r>
  </w:p>
  <w:p>
    <w:pPr>
      <w:pStyle w:val="Header"/>
      <w:jc w:val="center"/>
      <w:rPr/>
    </w:pPr>
    <w:r>
      <w:rPr>
        <w:b/>
      </w:rPr>
      <w:t>Bethel University College of Arts and Science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0:00Z</dcterms:created>
  <dc:creator>suldeb</dc:creator>
  <dc:description/>
  <cp:keywords/>
  <dc:language>en-US</dc:language>
  <cp:lastModifiedBy>Rebekah Warren</cp:lastModifiedBy>
  <dcterms:modified xsi:type="dcterms:W3CDTF">2016-01-25T16:26:00Z</dcterms:modified>
  <cp:revision>6</cp:revision>
  <dc:subject/>
  <dc:title/>
</cp:coreProperties>
</file>