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Bethel University Student Worker Application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ition: Underground Technical Staff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Instructions: </w:t>
      </w:r>
      <w:r>
        <w:rPr>
          <w:sz w:val="24"/>
          <w:szCs w:val="24"/>
        </w:rPr>
        <w:t xml:space="preserve">Return to Darwin Graser, PO 981 or </w:t>
      </w:r>
      <w:hyperlink r:id="rId2">
        <w:r>
          <w:rPr>
            <w:rStyle w:val="InternetLink"/>
            <w:sz w:val="24"/>
            <w:szCs w:val="24"/>
          </w:rPr>
          <w:t>djg64643@bethel.edu</w:t>
        </w:r>
      </w:hyperlink>
      <w:r>
        <w:rPr>
          <w:sz w:val="24"/>
          <w:szCs w:val="24"/>
        </w:rPr>
        <w:t xml:space="preserve"> by May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INFORMATI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ame______________________________ ID #_____________ Year at Bethel 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Phone #__________________ (on campus # if different)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-mail address_____________ Bethel PO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jor________________ Available semesters (circle or check)___Fall ___J-Term ___Spr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How many hours would you like to work each wee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Your Minimum Hours per week: _________Maximum Hours per week:________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scribe in detail how your skills, knowledge, experience, and abilities relate to the position you are applying for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scribe skills you would like to gain from this experience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EMPLOYMENT HISTORY: </w:t>
      </w:r>
      <w:r>
        <w:rPr>
          <w:i/>
          <w:sz w:val="24"/>
          <w:szCs w:val="24"/>
        </w:rPr>
        <w:t>List your present or most recent employer first.  You may include experience gained through volunteer work.  Please feel free to list any other employment on a separate sheet of pap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Employer name</w:t>
      </w:r>
      <w:r>
        <w:rPr>
          <w:sz w:val="24"/>
          <w:szCs w:val="24"/>
        </w:rPr>
        <w:t>________________________________________ 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pervisor’s Name and Phone Number 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ob Title _________________ From (Mo-Yr) _____To (Mo-Yr) 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scription of Dutie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ason for Leaving:  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References: </w:t>
      </w:r>
      <w:r>
        <w:rPr>
          <w:i/>
          <w:sz w:val="24"/>
          <w:szCs w:val="24"/>
        </w:rPr>
        <w:t>References should not be relativ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and Phone Number__ 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lationship _ 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and Phone Number ___ 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lationship _ 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ereby certify that all statements on this application are true and complete to the best of my knowledge and belief.  I hereby authorize Bethel University to verify any information provid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udent Signature ____________ ___________ Date ___________</w:t>
      </w:r>
    </w:p>
    <w:tbl>
      <w:tblPr>
        <w:tblpPr w:vertAnchor="margin" w:horzAnchor="page" w:leftFromText="180" w:rightFromText="180" w:tblpX="801" w:tblpY="-540"/>
        <w:tblW w:w="9590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2011"/>
        <w:gridCol w:w="3481"/>
        <w:gridCol w:w="4098"/>
      </w:tblGrid>
      <w:tr>
        <w:trPr>
          <w:trHeight w:val="135" w:hRule="atLeast"/>
        </w:trPr>
        <w:tc>
          <w:tcPr>
            <w:tcW w:w="2011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011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57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16f4"/>
    <w:rPr>
      <w:color w:val="0000FF" w:themeColor="hyperlink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22b78"/>
    <w:rPr>
      <w:rFonts w:ascii="Lucida Grande" w:hAnsi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3ec5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22b78"/>
    <w:pPr>
      <w:spacing w:lineRule="auto" w:line="240" w:before="0" w:after="0"/>
    </w:pPr>
    <w:rPr>
      <w:rFonts w:ascii="Lucida Grande" w:hAnsi="Lucida Grande"/>
      <w:sz w:val="24"/>
      <w:szCs w:val="24"/>
    </w:rPr>
  </w:style>
  <w:style w:type="paragraph" w:styleId="Bulletedlist" w:customStyle="1">
    <w:name w:val="bulleted list"/>
    <w:basedOn w:val="Normal"/>
    <w:qFormat/>
    <w:rsid w:val="00be3966"/>
    <w:pPr>
      <w:numPr>
        <w:ilvl w:val="0"/>
        <w:numId w:val="1"/>
      </w:numPr>
      <w:spacing w:lineRule="exact" w:line="260" w:before="0" w:after="80"/>
    </w:pPr>
    <w:rPr>
      <w:rFonts w:ascii="Verdana" w:hAnsi="Verdana" w:eastAsia="Times New Roman" w:cs="Times New Roman"/>
      <w:sz w:val="16"/>
      <w:szCs w:val="24"/>
    </w:rPr>
  </w:style>
  <w:style w:type="paragraph" w:styleId="Location" w:customStyle="1">
    <w:name w:val="Location"/>
    <w:basedOn w:val="Normal"/>
    <w:qFormat/>
    <w:rsid w:val="00be3966"/>
    <w:pPr>
      <w:spacing w:lineRule="exact" w:line="260" w:before="0" w:after="0"/>
    </w:pPr>
    <w:rPr>
      <w:rFonts w:ascii="Verdana" w:hAnsi="Verdana" w:eastAsia="Times New Roman" w:cs="Times New Roman"/>
      <w:i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33f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g64643@bethe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AD41F-5632-774C-B777-3023F6634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8</Words>
  <Characters>1589</Characters>
  <CharactersWithSpaces>1864</CharactersWithSpaces>
  <Paragraphs>3</Paragraphs>
  <Company>Bethe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8:00Z</dcterms:created>
  <dc:creator>Cody</dc:creator>
  <dc:description/>
  <dc:language>en-US</dc:language>
  <cp:lastModifiedBy>egruber</cp:lastModifiedBy>
  <cp:lastPrinted>2011-11-09T01:54:00Z</cp:lastPrinted>
  <dcterms:modified xsi:type="dcterms:W3CDTF">2014-06-11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